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mbre de la jugad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 de Nacimiento:                                    Nº d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es-ES"/>
        </w:rPr>
        <w:t>Tel</w:t>
      </w:r>
      <w:r>
        <w:rPr>
          <w:b/>
          <w:sz w:val="20"/>
          <w:szCs w:val="20"/>
          <w:lang w:val="es-AR"/>
        </w:rPr>
        <w:t>éfono particular:                             Celular madre-padre-tutor o encarg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Mail que se chequee con frecu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es-AR"/>
        </w:rPr>
        <w:t>Autorizo a mi  hija_________________________________________           D.N.I.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 integrar los equipos de hockey representativos del Club de Regatas Bella Vista y a realizar todas las actividades relacionadas con dicho deporte tanto de local como de visitante durante todo el año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_______________________                                     ________________________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es-AR"/>
        </w:rPr>
        <w:t>Firma  padre, madre, tutor o encargado                                        Aclaración                           D.N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EN CASO DE EMERG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Llamar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Trasladar a alguno de los siguientes centros de sal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Obra Social/Prepaga:______________________ No de afiliado:__________________________ Plan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Información de salud de la jugadora que debamos tener en cu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152" w:right="1152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6:00Z</dcterms:created>
  <dc:creator>Martin Perez de Solay</dc:creator>
  <dc:description/>
  <cp:keywords/>
  <dc:language>en-US</dc:language>
  <cp:lastModifiedBy>Delia Baya</cp:lastModifiedBy>
  <cp:lastPrinted>2013-03-11T01:04:00Z</cp:lastPrinted>
  <dcterms:modified xsi:type="dcterms:W3CDTF">2018-01-18T19:53:00Z</dcterms:modified>
  <cp:revision>4</cp:revision>
  <dc:subject/>
  <dc:title>Nombre de la jugadora:</dc:title>
</cp:coreProperties>
</file>